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1. prosince 2020</w:t>
      </w:r>
    </w:p>
    <w:p>
      <w:pPr>
        <w:pStyle w:val="FormtovanvHTML"/>
        <w:shd w:fill="FFFFFF" w:val="clear"/>
        <w:rPr>
          <w:b/>
          <w:b/>
          <w:bCs/>
          <w:sz w:val="28"/>
          <w:szCs w:val="28"/>
        </w:rPr>
      </w:pPr>
      <w:r>
        <w:rPr>
          <w:rFonts w:cs="Arial" w:ascii="Arial" w:hAnsi="Arial"/>
          <w:b/>
          <w:sz w:val="28"/>
          <w:szCs w:val="28"/>
          <w:lang w:val="cs-CZ" w:eastAsia="cs-CZ"/>
        </w:rPr>
        <w:t>Fidelity International: U akcií je pro příští rok důležité pečlivé vyvážení</w:t>
      </w:r>
    </w:p>
    <w:p>
      <w:pPr>
        <w:pStyle w:val="Normal"/>
        <w:spacing w:lineRule="auto" w:line="240"/>
        <w:ind w:left="360" w:hanging="0"/>
        <w:textAlignment w:val="baseline"/>
        <w:rPr>
          <w:b/>
          <w:b/>
        </w:rPr>
      </w:pPr>
      <w:r>
        <w:rPr>
          <w:rFonts w:cs="Calibri" w:ascii="Calibri" w:hAnsi="Calibri"/>
          <w:b/>
          <w:bCs/>
        </w:rPr>
        <w:t>•</w:t>
      </w:r>
      <w:r>
        <w:rPr>
          <w:rFonts w:cs="Calibri" w:ascii="Calibri" w:hAnsi="Calibri"/>
          <w:b/>
          <w:bCs/>
        </w:rPr>
        <w:tab/>
      </w:r>
      <w:r>
        <w:rPr>
          <w:b/>
        </w:rPr>
        <w:t>Výnosy budou pokračovat v oživení, ovšem nerovnoměrným tempem, což může být testem pro valuace.</w:t>
      </w:r>
    </w:p>
    <w:p>
      <w:pPr>
        <w:pStyle w:val="Normal"/>
        <w:spacing w:lineRule="auto" w:line="240"/>
        <w:ind w:left="360" w:hanging="0"/>
        <w:textAlignment w:val="baseline"/>
        <w:rPr>
          <w:b/>
          <w:b/>
        </w:rPr>
      </w:pPr>
      <w:r>
        <w:rPr>
          <w:b/>
        </w:rPr>
        <w:t>•</w:t>
      </w:r>
      <w:r>
        <w:rPr>
          <w:b/>
        </w:rPr>
        <w:tab/>
        <w:t xml:space="preserve"> Jistota, co se týče hodnoty, se může zdát atraktivní, ale vzhledem k současným strukturálním změnám u bank a ropných společností nelze očekávat masivní příklon investorů k hodnotě.</w:t>
      </w:r>
    </w:p>
    <w:p>
      <w:pPr>
        <w:pStyle w:val="Normal"/>
        <w:spacing w:lineRule="auto" w:line="240"/>
        <w:ind w:left="360" w:hanging="0"/>
        <w:textAlignment w:val="baseline"/>
        <w:rPr>
          <w:b/>
          <w:b/>
        </w:rPr>
      </w:pPr>
      <w:r>
        <w:rPr>
          <w:b/>
        </w:rPr>
        <w:t>•</w:t>
      </w:r>
      <w:r>
        <w:rPr>
          <w:b/>
        </w:rPr>
        <w:tab/>
        <w:t>Charakteristiky udržitelnosti pomáhají stimulovat finanční výkonnost, ale je důležité pochopit, které firmy to opravdu využívají.</w:t>
      </w:r>
    </w:p>
    <w:p>
      <w:pPr>
        <w:pStyle w:val="Normal"/>
        <w:spacing w:lineRule="auto" w:line="240"/>
        <w:textAlignment w:val="baseline"/>
        <w:rPr>
          <w:b/>
          <w:b/>
        </w:rPr>
      </w:pPr>
      <w:r>
        <w:rPr>
          <w:b/>
        </w:rPr>
        <w:t>Ceny aktiv startovaly po většinu roku 2020 rychleji než očekáváné příjmy, a to kvůli enormní fiskální a měnové reakci na ekonomické škody způsobené Covid-19. „</w:t>
      </w:r>
      <w:r>
        <w:rPr>
          <w:b/>
          <w:i/>
          <w:iCs/>
        </w:rPr>
        <w:t>Se začátkem roku 2021 se výnosy pravděpodobně budou dále zotavovat, ale nerovnoměrným tempem, což může být testem pro valuace. Sektorové divergence, širší valuace a zvýšené riziko náhlých rotací znamenají, že rok 2021 bude vyžadovat citlivé vyvážení mezi riziky a příležitostmi a schopnost rychle se přizpůsobovat změně podmínek,</w:t>
      </w:r>
      <w:r>
        <w:rPr>
          <w:b/>
        </w:rPr>
        <w:t xml:space="preserve">“ vysvětluje Romain Boscher, globální CIO pro oblast akcií, Fidelity International. </w:t>
      </w:r>
    </w:p>
    <w:p>
      <w:pPr>
        <w:pStyle w:val="F2zkladn"/>
        <w:tabs>
          <w:tab w:val="clear" w:pos="709"/>
          <w:tab w:val="right" w:pos="9070" w:leader="none"/>
        </w:tabs>
        <w:rPr>
          <w:b/>
          <w:b/>
          <w:bCs/>
        </w:rPr>
      </w:pPr>
      <w:r>
        <w:rPr>
          <w:b/>
          <w:bCs/>
        </w:rPr>
        <w:t>Na výnosech záleží z dlouhodobého hlediska</w:t>
      </w:r>
    </w:p>
    <w:p>
      <w:pPr>
        <w:pStyle w:val="F2zkladn"/>
        <w:tabs>
          <w:tab w:val="clear" w:pos="709"/>
          <w:tab w:val="right" w:pos="9070" w:leader="none"/>
        </w:tabs>
        <w:rPr/>
      </w:pPr>
      <w:r>
        <w:rPr/>
        <w:t>Po většinu roku 2020 investovali investoři s vírou v nejlepší ekonomický scénář a oživení ve tvaru písmene V, což bylo dáno důvěrou v měnovou a fiskální stimulaci, která následovala po první vlně viru. 600 dolarů vyplácených každý týden občanům USA udržovalo spotřebu vyšší, než mohla být v první polovině roku. Pokud však nová americká vláda zjistí, že v nadcházejících měsících nemůže dál plně stimulovat poptávku, existuje větší pravděpodobnost dvojité recese. V této abecedě ekonomie však existuje další písmeno: možný výsledek ve tvaru písmene K, kdy se ocenění výrazně liší mezi sektory a akciemi, které jsou považovány za vítězné, a těmi, které jsou považovány za poražené. Navzdory snižování dividend v určitých sektorech, akcie nadále nabízejí polštář výnosů kolem 2–3 procent, který vypadá ve světě téměř nulových sazeb stále atraktivně.</w:t>
      </w:r>
    </w:p>
    <w:p>
      <w:pPr>
        <w:pStyle w:val="F2zkladn"/>
        <w:tabs>
          <w:tab w:val="clear" w:pos="709"/>
          <w:tab w:val="right" w:pos="9070" w:leader="none"/>
        </w:tabs>
        <w:rPr>
          <w:b/>
          <w:b/>
          <w:bCs/>
        </w:rPr>
      </w:pPr>
      <w:r>
        <w:rPr>
          <w:b/>
          <w:bCs/>
        </w:rPr>
        <w:t>Bankovnictví a ropa čelí protiproudům</w:t>
      </w:r>
    </w:p>
    <w:p>
      <w:pPr>
        <w:pStyle w:val="F2zkladn"/>
        <w:tabs>
          <w:tab w:val="clear" w:pos="709"/>
          <w:tab w:val="right" w:pos="9070" w:leader="none"/>
        </w:tabs>
        <w:rPr/>
      </w:pPr>
      <w:r>
        <w:rPr/>
        <w:t>Dlouho očekávané střídání stylů investování se v roce 2020 opět nepodařilo uskutečnit. Krátké výpady k hodnotovému investování se zase rychle vrátily k růstovým titulům, a to navzdory tomu, že rozdíl ve valuaci u těchto dvou stylů byl historicky nejvyšší. Selhání hodnoty celkově může být způsobeno strukturálními problémy ve dvou sektorech: bankovním a ropném. Banky ve většině rozvinutých zemí očekávají nízké úrokové sazby po delší období. Vydělávají své peníze na arbitráži rozdílu mezi dlouhodobými a krátkodobými úrokovými sazbami a investováním vkladů do cenných papírů. V současnosti ať umístí své peníze kamkoliv, jejich návratnost je extrémně malá. Romain Boscher doplňuje: „</w:t>
      </w:r>
      <w:r>
        <w:rPr>
          <w:i/>
          <w:iCs/>
        </w:rPr>
        <w:t>I když se banky dostaly do této krize v lepším stavu než při minulé krizi, počet nesplácených půjček by, pokud bude pandemie pokračovat i v roce 2021, mohl růst</w:t>
      </w:r>
      <w:r>
        <w:rPr/>
        <w:t>.“</w:t>
      </w:r>
    </w:p>
    <w:p>
      <w:pPr>
        <w:pStyle w:val="F2zkladn"/>
        <w:tabs>
          <w:tab w:val="clear" w:pos="709"/>
          <w:tab w:val="right" w:pos="9070" w:leader="none"/>
        </w:tabs>
        <w:rPr/>
      </w:pPr>
      <w:r>
        <w:rPr/>
        <w:t xml:space="preserve">Ropné společnosti také čelí mnoha výzvám. V minulých krizích stimulovaly ekonomiky nízké ceny ropy, ale Covid zkomplikoval situaci společnostem poskytujícím volnočasové aktivity a cestovním agenturám, které by za jiných okolností mohly z levnějšího paliva těžit. Mění se také fiskální prostředí. Politika bude pravděpodobně zelenější než v minulosti a bude upřednostňovat obnovitelnou energii. Na vrcholu pandemie, kdy ceny ropy poklesly o 40 procent, ceny obnovitelné energie stagnovaly. Giganti jako BP, Shell a Total snížili své dividendy a přerozdělili kapitál, aby investovali do zelené energie. </w:t>
      </w:r>
    </w:p>
    <w:p>
      <w:pPr>
        <w:pStyle w:val="F2zkladn"/>
        <w:tabs>
          <w:tab w:val="clear" w:pos="709"/>
          <w:tab w:val="right" w:pos="9070" w:leader="none"/>
        </w:tabs>
        <w:rPr>
          <w:b/>
          <w:b/>
          <w:bCs/>
        </w:rPr>
      </w:pPr>
      <w:r>
        <w:rPr>
          <w:b/>
          <w:bCs/>
        </w:rPr>
        <w:t>„</w:t>
      </w:r>
      <w:r>
        <w:rPr>
          <w:b/>
          <w:bCs/>
        </w:rPr>
        <w:t xml:space="preserve">V lese se schovávají stromy“  </w:t>
      </w:r>
    </w:p>
    <w:p>
      <w:pPr>
        <w:pStyle w:val="F2zkladn"/>
        <w:tabs>
          <w:tab w:val="clear" w:pos="709"/>
          <w:tab w:val="right" w:pos="9070" w:leader="none"/>
        </w:tabs>
        <w:rPr/>
      </w:pPr>
      <w:r>
        <w:rPr/>
        <w:t>V roce 2021 nemusí dojít ke změně hodnot ve velké míře. „</w:t>
      </w:r>
      <w:r>
        <w:rPr>
          <w:i/>
          <w:iCs/>
        </w:rPr>
        <w:t>V lesích se skrývá spousta cenných stromů, zejména mezi cyklickými odvětvími, jako jsou průmysl a trvanlivé zboží. Z toho mohou investoři těžit, zejména pokud bude v roce 2021 k dispozici účinná vakcína a zvýšená poptávka po ní</w:t>
      </w:r>
      <w:r>
        <w:rPr/>
        <w:t>,“ doplňuje Romain Boscher. „</w:t>
      </w:r>
      <w:r>
        <w:rPr>
          <w:i/>
          <w:iCs/>
        </w:rPr>
        <w:t>Investoři, kteří se snaží svézt na trendu technologického růstu, mohou stále najít růstové akcie se slušnou valuací mimo USA, zejména mezi německými a japonskými korporacemi.</w:t>
      </w:r>
      <w:r>
        <w:rPr/>
        <w:t>“</w:t>
      </w:r>
    </w:p>
    <w:p>
      <w:pPr>
        <w:pStyle w:val="F2zkladn"/>
        <w:tabs>
          <w:tab w:val="clear" w:pos="709"/>
          <w:tab w:val="right" w:pos="9070" w:leader="none"/>
        </w:tabs>
        <w:rPr/>
      </w:pPr>
      <w:r>
        <w:rPr/>
        <w:t xml:space="preserve">Digitalizace je dalším trendem, který se v důsledku pandemie výrazně zrychlil. Z toho nejvíce těží, společnosti, které mají rozvinutou infrastrukturu, jako je cloudové úložiště, které by mohlo uspokojit dodatečnou poptávku po takovémto systému. Na druhém straně stojí kamenné obchody „starého světa“ - maloobchod. Jedná se však spíš o otázku hodnoty versus růstu, respektive o generační posun mezi starými a novými sektory.  </w:t>
      </w:r>
    </w:p>
    <w:p>
      <w:pPr>
        <w:pStyle w:val="F2zkladn"/>
        <w:tabs>
          <w:tab w:val="clear" w:pos="709"/>
          <w:tab w:val="right" w:pos="9070" w:leader="none"/>
        </w:tabs>
        <w:rPr>
          <w:b/>
          <w:b/>
          <w:bCs/>
        </w:rPr>
      </w:pPr>
      <w:r>
        <w:rPr>
          <w:b/>
          <w:bCs/>
        </w:rPr>
        <w:t>Asie pohání oživení</w:t>
      </w:r>
    </w:p>
    <w:p>
      <w:pPr>
        <w:pStyle w:val="F2zkladn"/>
        <w:tabs>
          <w:tab w:val="clear" w:pos="709"/>
          <w:tab w:val="right" w:pos="9070" w:leader="none"/>
        </w:tabs>
        <w:rPr/>
      </w:pPr>
      <w:r>
        <w:rPr/>
        <w:t xml:space="preserve">V rámci jednotlivých regionů jsou valuace kritické. Zatímco evropské trhy jako celek nemusí překonávat USA, Německo je cyklická a na export zaměřená ekonomika těžící z rychlejšího oživení v Asii, zejména v Číně. Čína se rychle oklepala z důsledků pandemie Covid-19 a pokračuje v bleskových opatřeních, aby včas potlačila další šíření koronaviru. V předchozích recesích trpěly ekonomiky tažené exportem, jako jsou ty asijské, zejména kvůli poklesu globálního obchodu. Tentokrát se mnoho asijských ekonomik zdá být mnohem silnějších a některé, jako například Indonésie, dokázaly zavést mimořádná vládní opatření ke zmírnění ekonomických dopadů koronaviru.  </w:t>
      </w:r>
    </w:p>
    <w:p>
      <w:pPr>
        <w:pStyle w:val="F2zkladn"/>
        <w:tabs>
          <w:tab w:val="clear" w:pos="709"/>
          <w:tab w:val="right" w:pos="9070" w:leader="none"/>
        </w:tabs>
        <w:rPr>
          <w:b/>
          <w:b/>
          <w:bCs/>
        </w:rPr>
      </w:pPr>
      <w:r>
        <w:rPr>
          <w:b/>
          <w:bCs/>
        </w:rPr>
        <w:t xml:space="preserve">Hvězdy kolem ESG </w:t>
      </w:r>
    </w:p>
    <w:p>
      <w:pPr>
        <w:pStyle w:val="F2zkladn"/>
        <w:tabs>
          <w:tab w:val="clear" w:pos="709"/>
          <w:tab w:val="right" w:pos="9070" w:leader="none"/>
        </w:tabs>
        <w:rPr/>
      </w:pPr>
      <w:r>
        <w:rPr/>
        <w:t>Jedním z nejpřekvapivějších trendů v roce 2020 bylo spojení faktorů společenské odpovědnosti (ESG) a finanční výkonnosti firem, jak během březnového pádu, ale i po něm. „</w:t>
      </w:r>
      <w:r>
        <w:rPr>
          <w:i/>
          <w:iCs/>
        </w:rPr>
        <w:t>Náš výzkum ukazuje, že společnosti s nejvyšším hodnocením ESG v daném období kolektivně překonaly výkonnost. Aby nyní firma byla považována za kvalitní, není třeba jen silné účetní rozvahy, dobrého obchodního modelu a stabilních výnosů, ale také vysokého hodnocení ESG</w:t>
      </w:r>
      <w:r>
        <w:rPr/>
        <w:t xml:space="preserve">,“ říká Romain Boscher. </w:t>
      </w:r>
    </w:p>
    <w:p>
      <w:pPr>
        <w:pStyle w:val="F2zkladn"/>
        <w:tabs>
          <w:tab w:val="clear" w:pos="709"/>
          <w:tab w:val="right" w:pos="9070" w:leader="none"/>
        </w:tabs>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rial" w:hAnsi="Arial" w:cs="Arial"/>
      <w:b/>
      <w:i w:val="false"/>
      <w:w w:val="100"/>
      <w:sz w:val="20"/>
      <w:szCs w:val="20"/>
    </w:rPr>
  </w:style>
  <w:style w:type="character" w:styleId="WW8Num38z0">
    <w:name w:val="WW8Num38z0"/>
    <w:qFormat/>
    <w:rPr>
      <w:b/>
      <w:i w:val="false"/>
      <w:color w:val="FF0000"/>
    </w:rPr>
  </w:style>
  <w:style w:type="character" w:styleId="WW8Num39z0">
    <w:name w:val="WW8Num39z0"/>
    <w:qFormat/>
    <w:rPr/>
  </w:style>
  <w:style w:type="character" w:styleId="WW8Num40z0">
    <w:name w:val="WW8Num40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07:00Z</dcterms:created>
  <dc:creator>Martina Lambert</dc:creator>
  <dc:description/>
  <cp:keywords/>
  <dc:language>en-US</dc:language>
  <cp:lastModifiedBy>Nikola Spurná</cp:lastModifiedBy>
  <cp:lastPrinted>2015-11-30T18:29:00Z</cp:lastPrinted>
  <dcterms:modified xsi:type="dcterms:W3CDTF">2020-12-21T14:30:00Z</dcterms:modified>
  <cp:revision>6</cp:revision>
  <dc:subject/>
  <dc:title>Dokument</dc:title>
</cp:coreProperties>
</file>